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rPr>
      </w:pPr>
      <w:r>
        <w:rPr>
          <w:b/>
          <w:bCs/>
        </w:rPr>
        <w:t>PREMIO LETTERARIO “ASSOCIAZIONE NO-PROFIT PELOSETTI NEL CUORE FEAT TARTUFO DORATO GOLDEN RETRIEVER – 5^ EDIZIONE -</w:t>
      </w:r>
    </w:p>
    <w:p>
      <w:pPr>
        <w:pStyle w:val="TextBody"/>
        <w:jc w:val="both"/>
        <w:rPr>
          <w:b/>
          <w:b/>
          <w:bCs/>
          <w:sz w:val="32"/>
          <w:szCs w:val="32"/>
        </w:rPr>
      </w:pPr>
      <w:r>
        <w:rPr>
          <w:b/>
          <w:bCs/>
          <w:sz w:val="32"/>
          <w:szCs w:val="32"/>
        </w:rPr>
      </w:r>
    </w:p>
    <w:p>
      <w:pPr>
        <w:pStyle w:val="TextBody"/>
        <w:jc w:val="both"/>
        <w:rPr/>
      </w:pPr>
      <w:r>
        <w:rPr>
          <w:sz w:val="32"/>
          <w:szCs w:val="32"/>
        </w:rPr>
        <w:t>Scadenza iscrizione: 30 Aprile 2017</w:t>
      </w:r>
    </w:p>
    <w:p>
      <w:pPr>
        <w:pStyle w:val="TextBody"/>
        <w:jc w:val="left"/>
        <w:rPr/>
      </w:pPr>
      <w:r>
        <w:rPr>
          <w:sz w:val="32"/>
          <w:szCs w:val="32"/>
        </w:rPr>
        <w:t>I lavori, accompagnati da un contributo per spese di segreteria di Euro 10,00 per ogni poesia o racconto, dovranno pervenire entro il 30 Aprile 2017 a: PREMIO LETTERARIO “ASSOCIAZIONE NO-PROFIT PELOSETTI NEL CUORE FEAT TARTUFO DORATO GOLDEN RETRIEVER 5^ EDIZIONE” - Segreteria del Premio c/o Via Lettonia, 46 – 58100 Grosseto.</w:t>
        <w:br/>
        <w:t>Per tutti coloro che desiderano consegnare a mano le opere o desiderano informazioni sul Premio Letterario, potranno contattare la Segreteria al n. 347/5829023 (08.00-11.00/13.00-16.30 dal lunedì al venerdì).</w:t>
        <w:br/>
        <w:t>Il Premio si articola nelle seguenti sezioni:</w:t>
        <w:br/>
        <w:t>Sezione A - Poesia inedita a tema gli animali (1 lirica dattiloscritta in 3 copie da max 30 versi con dimensione carattere 14;</w:t>
        <w:br/>
        <w:t>Sezione B - Racconto inedito a tema gli animali (1 opera dattiloscritta in 3 copie formato A4 con dimensione carattere 14);</w:t>
        <w:br/>
        <w:t>Sezione C – Poesia inedita a tema libero (1 lirica dattiloscritta in 3 copie da max 30 versi con dimensione carattere 14);</w:t>
        <w:br/>
        <w:t>Sezione D – Racconto inedito a tema libero (1 opera dattiloscritta in 3 copie da max 10 cartelle formato A4 con dimensione carattere 14).</w:t>
        <w:br/>
        <w:t>Le opere scritte con dimensione carattere diverso da quello indicato nel presente bando, saranno automaticamente escluse dal Premio Letterario.</w:t>
        <w:br/>
        <w:t>Il numero di copie da spedire sono 3, allegando però un foglio a parte con tutti i dati dell'autore ed il titolo dell'opera, nonché l'autorizzazione al trattamento dei dati personali (nome, cognome, data di nascita, indirizzo, recapito telefonico ed eventuale indirizzo e-mail). Gli elaborati non verranno restituiti. Eventuali curriculum allegati non verranno presi in considerazione ai fini della valutazione delle opere. La Segreteria del Premio declina ogni responsabilità in caso di disguidi postali e non si accettano raccomandate/assicurate. E’ prevista la Premiazione Pubblica, dove saranno lette le poesie vincitrici e il giudizio dei racconti risultati vincitori. Qualora non si rendesse possibile per motivi logistici, i premi saranno spediti direttamente ai vincitori. Premi in palio: Coppe, Targhe, Medaglie e prodotti caratteristici della “Maremma” La Giuria assegnerà il Trofeo “Pelosetti nel Cuore 2017” ad un opera risultata vincitrice in una delle 4 Sezioni (A-B-C-D).</w:t>
        <w:br/>
        <w:t>Tutti i partecipanti riceveranno un Attestato di partecipazione.</w:t>
        <w:br/>
        <w:t xml:space="preserve">Per tutte le informazioni sulle iniziative dell’Associazione visitate la nostra pagina Facebook “Associazione no-profit Pelosetti nel Cuore Feat Tartufo Dorato Golden Retriever” all'indirizzo: </w:t>
      </w:r>
      <w:hyperlink r:id="rId2">
        <w:r>
          <w:rPr>
            <w:rStyle w:val="InternetLink"/>
            <w:sz w:val="32"/>
            <w:szCs w:val="32"/>
          </w:rPr>
          <w:t>www.facebook.com/pelosetticuore</w:t>
        </w:r>
      </w:hyperlink>
      <w:r>
        <w:rPr>
          <w:sz w:val="32"/>
          <w:szCs w:val="32"/>
        </w:rPr>
        <w:t xml:space="preserve"> nella quale verranno pubblicati anche i nomi dei vincitori. Potete inviare anche una mail al seguente indirizzo di posta elettronica: pelosettinelcuore@gmail.com.</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both"/>
        <w:rPr>
          <w:sz w:val="32"/>
          <w:szCs w:val="32"/>
        </w:rPr>
      </w:pPr>
      <w:r>
        <w:rPr>
          <w:sz w:val="32"/>
          <w:szCs w:val="32"/>
        </w:rPr>
        <w:t>Ogni partecipante al Premio può concorrere a più Sezioni, inviando la somma relativa alle varie Sezioni. Le opere dovranno essere esclusivamente inedite. Ogni autore è responsabile di quanto contenuto nei propri elaborati. Per i minorenni vige la responsabilità a carico del o dei genitori o comunque di chi ne fa le veci. La partecipazione implica l’accettazione ed il rispetto di tutte le regole. Il giudizio della Giuria è inappellabile e insindacabile.</w:t>
      </w:r>
    </w:p>
    <w:p>
      <w:pPr>
        <w:pStyle w:val="TextBody"/>
        <w:jc w:val="both"/>
        <w:rPr>
          <w:sz w:val="32"/>
          <w:szCs w:val="32"/>
        </w:rPr>
      </w:pPr>
      <w:r>
        <w:rPr>
          <w:sz w:val="32"/>
          <w:szCs w:val="32"/>
        </w:rPr>
        <w:t>Le spese di viaggio e soggiorno sono totalmente a carico dei partecipanti. I loro dati ai sensi del D.Lgs. 196/2003 sono conservati presso il nostro archivio online e saranno utilizzati esclusivamente per l’invio di materiale relativo al Premio stesso e/o di altre iniziative. Ogni partecipante ha il diritto di richiedere la cancellazione o la modifica dal suddetto archivio facendone richiesta all'indirizzo: pelosettinelcuore@gmail.com</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sz w:val="32"/>
          <w:szCs w:val="32"/>
        </w:rPr>
      </w:pPr>
      <w:r>
        <w:rPr>
          <w:sz w:val="32"/>
          <w:szCs w:val="32"/>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Titolo"/>
    <w:next w:val="TextBody"/>
    <w:qFormat/>
    <w:pPr>
      <w:numPr>
        <w:ilvl w:val="0"/>
        <w:numId w:val="1"/>
      </w:numPr>
      <w:spacing w:before="240" w:after="120"/>
      <w:outlineLvl w:val="0"/>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elosetticuo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7-01-11T18:55:42Z</dcterms:modified>
  <cp:revision>10</cp:revision>
  <dc:subject/>
  <dc:title/>
</cp:coreProperties>
</file>